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27.12.2024 № 10370</w:t>
      </w:r>
      <w:r>
        <w:rPr>
          <w:rFonts w:eastAsia="Times New Roman" w:cs="Times New Roman" w:ascii="Times New Roman" w:hAnsi="Times New Roman"/>
          <w:color w:val="FFFFFF"/>
          <w:spacing w:val="-2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о</w:t>
      </w:r>
      <w:r>
        <w:rPr>
          <w:rFonts w:cs="Times New Roman" w:ascii="Times New Roman" w:hAnsi="Times New Roman"/>
          <w:color w:val="FFFFFF"/>
          <w:sz w:val="27"/>
          <w:szCs w:val="27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от 30.01.2024 № 25/24 «Выполнение инженерных изысканий, подготовка проектной документации, разработка рабочей документации по мероприятию: «Строительство хозяйственно-бытовой канализации в с. Ромашково через               с. Немчиновка с реконструкцией существующих объектов (в т.ч. ПИР, в т.ч. тех. присоединение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3-35032004222503201001-0253-001-7112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                         от 05.04.2013 № 44-ФЗ «О контрактной системе в сфере закупок товаров, работ, услуг для обеспечения государственных и муниципальных нужд», учитывая письмо Первого заместителя министра жилищно-коммунального хозяйства Московской области от 27.12.2024 №12Исх-12702, обращение Общества с ограниченной ответственностью  «Технологии Современной Связи» (далее - ООО «Технологии Современной Связи») от 27.12.2024 № 796 в связи с возникновением независящих от сторон контракта обстоятельств, влекущих невозможность его исполн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30.01.2024 № 25/24 «Выполнение инженерных изысканий, подготовка проектной документации, разработка рабочей документации по мероприятию: «Строительство хозяйственно-бытовой канализации в с. Ромашково через            с. Немчиновка с реконструкцией существующих объектов (в т.ч. ПИР, в т.ч. тех. присоединение)», заключенного с обществом с ограниченной ответственностью «Технологии Современной Связи» (далее – Контракт)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 Раздела 2 Контрак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/>
        <w:t>«2.3. Источник финансирования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054"/>
        <w:gridCol w:w="1907"/>
        <w:gridCol w:w="1779"/>
        <w:gridCol w:w="91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Hlk185497077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/</w:t>
              <w:br/>
              <w:t>вид внебюджетных средс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Одинцов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Мо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Одинцов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Московской обла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0050210202S40304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0050210202S40304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0050210202S40304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0050210202S40304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 892 00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6 108 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 748 722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 840 768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  <w:t>03070J947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  <w:t>03070J94760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  <w:t>03070J94760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  <w:t>03070J94760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  <w:lang w:val="en-US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0" w:hanging="6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6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6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6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0" w:hanging="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6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0" w:hanging="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6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0" w:hanging="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контракту</w:t>
      </w:r>
    </w:p>
    <w:p>
      <w:pPr>
        <w:pStyle w:val="Normal"/>
        <w:suppressAutoHyphens w:val="true"/>
        <w:spacing w:lineRule="auto" w:line="240" w:before="18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30.01.2024 (МСК)г. № 25/24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Сведения об обязательствах сторон и порядке оплаты </w:t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ar-SA"/>
        </w:rPr>
        <w:t>(график исполнения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 контракта)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График выполнения работ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Обязательства по выполнению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379"/>
        <w:gridCol w:w="1865"/>
        <w:gridCol w:w="1701"/>
        <w:gridCol w:w="158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Порядковый номер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вида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работка проектной документ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инженерных изысканий, подготовка проектной документации, разработка рабочей документации по мероприятию: «Строительство хозяйственно-бытовой канализации в с. Ромашково через с. Немчиновка с реконструкцией существующих объектов (в т.ч. ПИР, в т.ч. тех. присоединение)» (Разработка проектно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Проектная документа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исполнения обязательства-предшественника«Выполнение инженерных изысканий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180 дн. от даты исполнения обязательства-предшественника«Выполнение инженерных изысканий»;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Выполнение инженерных изыск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инженерных изысканий, подготовка проектной документации, разработка рабочей документации по мероприятию: «Строительство хозяйственно-бытовой канализации в с. Ромашково через с. Немчиновка с реконструкцией существующих объектов (в т.ч. ПИР, в т.ч. тех. присоединение)» (Выполнение инженерных изыск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Инженерные изыск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450 дн. от даты заключения контракта;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работка рабочей документ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инженерных изысканий, подготовка проектной документации, разработка рабочей документации по мероприятию: «Строительство хозяйственно-бытовой канализации в с. Ромашково через с. Немчиновка с реконструкцией существующих объектов (в т.ч. ПИР, в т.ч. тех. присоединение)» (Разработка рабоче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Рабочая документа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исполнения обязательства-предшественника«Разработка проектной документ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90 дн. от даты исполнения обязательства-предшественника«Разработка проектной документации»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*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40" w:before="200" w:after="200"/>
        <w:ind w:left="358" w:hanging="301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Иные обязательств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69"/>
        <w:gridCol w:w="1985"/>
        <w:gridCol w:w="1874"/>
        <w:gridCol w:w="1785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оставление исполнителем информации 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десять процентов цены контра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 событ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иод наступления собы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начало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30.01.2024 (МСК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окончание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03.2026 (МСК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наступления собы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дн. от даты наступления события;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Назначить ответственных представителей стор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дн. от даты заключения контракта;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результатов инженерных изысканий и (или) проектной документации для согласования с заказчиком до направления на государственную экспертизу (подпункт 5.4.4 пункта 5.4 Контра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4.02.2025 (МСК);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результатов инженерных изысканий и (или) проектной документации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Акт передачи результатов инженерных изысканий и (или) проектной документации» (Направление результатов инженерных изысканий и (или) проектной документации для согласования с заказчиком до направления на государственную экспертизу (подпункт 5.4.4 пункта 5.4 Контракта)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подписания документа-предшественника«Акт передачи результатов инженерных изысканий и (или) проектной документации» (Направление результатов инженерных изысканий и (или) проектной документации для согласования с заказчиком до направления на государственную экспертизу (подпункт 5.4.4 пункта 5.4 Контракта));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сударственная экспертиза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Подтверждение принятия ГАУ МО «Мособлгосэкспертиза» документов, представленных для проведения государственной экспертизы» (Направление результатов инженерных изысканий и (или) проектной документации на экспертизу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42 раб. дн. от даты подписания документа-предшественника«Подтверждение принятия ГАУ МО «Мособлгосэкспертиза» документов, представленных для проведения государственной экспертизы» (Направление результатов инженерных изысканий и (или) проектной документации на экспертизу);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оставление отчета о ходе выполне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каждый квар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41 дн. от даты заключения контракт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Порядок и сроки осуществления приемки и оформления результат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3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11"/>
        <w:gridCol w:w="2437"/>
        <w:gridCol w:w="2691"/>
        <w:gridCol w:w="2504"/>
        <w:gridCol w:w="2504"/>
      </w:tblGrid>
      <w:tr>
        <w:trPr>
          <w:tblHeader w:val="true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оведения прием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окумент о прием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предоставления документа о приемке Подрядчиком, срок осуществления приемки и оформления результатов Заказчиком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ейств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тветственная сторона</w:t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ение инженерных изыскани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о приёмке выполненных работ, КС, утвержденный приказом ФНС России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о приёмке выполненных работ, КС, утвержденный приказом ФНС России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рабочей документации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о приёмке выполненных работ, КС, утвержденный приказом ФНС России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* Подрядчик формирует документ о приемке с использованием ПИК ЕАСУЗ  и в соответствии с частью 13 статьи 94 Федерального закона № 44-ФЗ документ о приемке подписывается сторонами контракта в единой информационной системе в сфере закупок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 Порядок и сроки оплат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Порядок и сроки оплаты</w:t>
      </w:r>
    </w:p>
    <w:p>
      <w:pPr>
        <w:pStyle w:val="Normal"/>
        <w:keepNext w:val="true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4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970"/>
        <w:gridCol w:w="2085"/>
        <w:gridCol w:w="2174"/>
        <w:gridCol w:w="2184"/>
      </w:tblGrid>
      <w:tr>
        <w:trPr>
          <w:tblHeader w:val="true"/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ванс/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Учёт неустой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Сумма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руб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./%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выполнению инженерных изыск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о приёмке выполненных работ, КС, утвержденный приказом ФНС России» (Выполнение инженерных изысканий)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разработке проектной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о приёмке выполненных работ, КС, утвержденный приказом ФНС России» (Разработка проектной документации)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разработке рабочей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о приёмке выполненных работ, КС, утвержденный приказом ФНС России» (Разработка рабочей документации);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**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Заказчи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праве удерживать суммы неисполн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требований об уплате неустоек (штрафов, пеней), предъявл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аказ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 соответствии с Федеральным законом № 44-ФЗ, из суммы, подлежащей опла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.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Размер аванс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лата аванса не предусмотре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kern w:val="2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18"/>
          <w:szCs w:val="18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Место выполнения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Таблица 2. </w:t>
      </w:r>
      <w:r>
        <w:rPr/>
        <w:t>5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654"/>
      </w:tblGrid>
      <w:tr>
        <w:trPr>
          <w:tblHeader w:val="true"/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луч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Место выполнения раб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сковская область, Одинцовский городской округ, с. Ромашково, с Немчиновка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отдельных этапов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начала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30.01.2024 (МСК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окончания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6 (МСК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исполнения отдельных этап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7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32"/>
        <w:gridCol w:w="2299"/>
        <w:gridCol w:w="2408"/>
        <w:gridCol w:w="1827"/>
        <w:gridCol w:w="1992"/>
        <w:gridCol w:w="174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этап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Начало эта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Срок окончания эта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Цена этап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% аванса от цены эта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Размер аванса, руб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Выполнение инженерных изыск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30.01.2024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22.05.2025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20 473 603,91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0,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0,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Разработка проектной докумен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24.04.2025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18.11.2025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34 070 321,89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0,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0,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Разработка рабочей докумен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21.10.2025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31.03.2026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45 045 565,67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0,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0,00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6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Обеспечение исполнения контракта</w:t>
      </w:r>
    </w:p>
    <w:p>
      <w:pPr>
        <w:pStyle w:val="Normal"/>
        <w:suppressAutoHyphens w:val="true"/>
        <w:spacing w:lineRule="auto" w:line="240" w:before="0" w:after="100"/>
        <w:ind w:firstLine="567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371"/>
        <w:gridCol w:w="2409"/>
        <w:gridCol w:w="198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азмер обеспечения исполнения контракта, % от НМ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умма обеспечения исполнения контракта,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едоставления обеспечения исполнения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еквизиты для перечисления обеспечения исполнения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возврата денежных средств, внесенных в качестве обеспечения исполнения контракта, дн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 189 830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сполнение контракта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Способ обеспечения исполнения контракта, срок действия независимой гарантии определяются в соответствии с требованиями Федерального закона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 44-ФЗ.Требования к предоставлению обеспечения исполнения контракта, в том числе с учетом положений статьи 37 Федерального закона № 44-ФЗ, не применяются в случаях:1) заключения контракта с участником закупки, который является казенным учреждением;2) осуществления закупки услуги по предоставлению кредита;3) заключения бюджетным учреждением, государственным, муниципальным унитарными предприятиями контракта, предметом которого является выдача независимой гаранти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У БАНКА РОССИИ ПО ЦФО//УФК ПО МОСКОВСКОЙ ОБЛАСТИ г. Москва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ИК: 004525987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счетный/казначейский счёт: 03232643467550004800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рреспондентский/банковский счёт:  40102810845370000004</w:t>
              <w:br/>
              <w:t>Лицевой счёт: 05070J94760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5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10-23T16:57:00Z</cp:lastPrinted>
  <dcterms:modified xsi:type="dcterms:W3CDTF">2025-05-27T07:26:00Z</dcterms:modified>
  <cp:revision>4</cp:revision>
  <dc:subject/>
  <dc:title/>
</cp:coreProperties>
</file>